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FORMULARZ  OFERTY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/ni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 xml:space="preserve">Organizację warsztatów z zakresu estetyki i kształtowania przestrzeni </w:t>
      </w:r>
    </w:p>
    <w:p>
      <w:pPr>
        <w:pStyle w:val="Tekstpodstawowy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mieszkańców obszaru rewitalizacji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kładam/y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y, że przedmiot zamówienia zrealizujemy w terminie określonym w 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m/śmy związany/i niniejszą ofertą przez okres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/y, że w razie wybrania mojej (naszej) oferty zobowiązuję/emy się do podpisania umowy na warunkach zawartych we wzorze umowy dołączonym do 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/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 informacje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/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/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/y osób uprawnionych do reprezentacji oferenta, w przypadku oferty wspólnej- podpis pełnomocnika oferentów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58038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Miller</dc:creator>
  <dc:description/>
  <cp:keywords/>
  <dc:language>en-US</dc:language>
  <cp:lastModifiedBy>abednarz</cp:lastModifiedBy>
  <cp:lastPrinted>2004-12-03T10:56:00Z</cp:lastPrinted>
  <dcterms:modified xsi:type="dcterms:W3CDTF">2018-11-23T12:15:00Z</dcterms:modified>
  <cp:revision>3</cp:revision>
  <dc:subject/>
  <dc:title>Załącznik nr 1 do SIWZ</dc:title>
</cp:coreProperties>
</file>